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## ####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#### 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Financi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and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book &amp; expense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by 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60 Nor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nold MD 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757-1740 ex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01) 974-1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ll free Master Card &amp;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t 1-800-874-9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:  Fred's   Checkbook!  4.0  runs   o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puters and compatibles.  DOS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er and 384k (256k available memory)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by 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freely  distribute an occasion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is program to friends  etc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tem one (1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are  a  software  distributor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  "Freeware",    "Shareware", 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main", "Bulletin Board", etc.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et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The  program  and  all  support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 help  screens, 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complete and un-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You must notify the author, in wri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intent  to  distribute   thi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the purpose  and condi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notif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60 Nor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nold MD 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uthor provides  this software by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laim to it's suitability for you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urpose.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able to you for any damages, 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t   profits,   lost   savings   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idental  or  consequential damages 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laim  by any  other party,  ev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ly published in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in use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ived, written, and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in Borland's Turbo Pascal 5.0 on a Northgate 38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ssistance of Blaise's Power Tools Plu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produced with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?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 Starting Fred's Checkbook!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Group Concept 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red's 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mfort Keys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s 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C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D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st thing that can happen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key 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Statistics Window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For Your System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Drive &amp; Path 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Drive &amp; Path 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Number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: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or Decimal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Colors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s 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a new category 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ategories 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New Transactions 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sits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or Service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(or whatever)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Category 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Y/N ? 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 Entry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an Entry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mounts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Categories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ategories 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a Record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Old Entries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Program Info. 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hange DTA &amp; BAK File 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&amp; Options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to DOS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Dates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major report types: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s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 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dger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of Payees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Checks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o Print Checks 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lignment Grid 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backups 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usion 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Facts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 V O I C E .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 you  for  choosing  Fred's  Checkbook!. This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be fast, efficient, easy, logical and fun. Fred'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st  popular with people  who see  an area that 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be useful but,  they really don't  want to  spe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learning more new software. You will usually fi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  get the job done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  little more help, just press function  key F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help key used by most other popul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ho  are familiar with older versions  of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all  that a  professional bookkeeper  suggest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st accounting system, is one  that funnels all fun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hecking  account. In  preparing  my own  tax  return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found that to  be true. My check register  and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 are  by far  the most  useful  and centralized 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information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signing an  easy to  use home or  small business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I wanted to  come up with a program that 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"feel" of  the  manual  system  most  people  use. 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!  keeps  track  of  your expenses,  income,  up  to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with  balances and  up to  500 payees  for your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.  It has  a  very easy  to use  stateme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and  prints nicely  formatted  reports including 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s, or just the register for any tim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reports  in memory so  that you can  page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and  examine it before  printing or writing  it to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reports are designed to be given to your tax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PA, in a format that will p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ew features have  been added to Fred's. These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the result of users of older  versions writing wis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they would really  like to see.  I would like 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users of Fred's  who have taken the  time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write to me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eck  printing  for  just  about   any  style  of  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ous, stub on top or bottom, or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ultiple accounts are  now available, up to 99 with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possible with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ports can now  be produced by selecting 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ategories from 1 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earching by entries or groups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You  can  now store  and  retrieve payees,  mak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payments much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rting  entries   in  several   different  ways 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hareware  vendors must  register with  the 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. Many  users  have the  impression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purchased the  software when  they send in  $5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full. This misunderstanding needs to be 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ighlight bar selection  windows that work with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or by pressing  the first character of the 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select (speed searching)  in mos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re on 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rint  out  of  check register  (ledger)  between 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s. Your accountant will lo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ups are easy to make when you finish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use a RAM disk for speed,  then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s just as you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ports are  now created  in memory  so you  can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using the  cursor control keys. After 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you  can then print  it or save  it on dis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allows you to see the directory of fil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You  can  now  view,  print  or  make  copies  of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sav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cursor control  keys (PgUp, PgDn, Home, End 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ctive in al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utilities  allow you  to do  some interesting 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switching  the backup file, that is  now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, with the current  entry file. This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your  entries in two  different sort order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 recover items deleted  by accident,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ize it 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You can set the margins of the reports, and eve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ings  if desired.  This can  make the 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o other program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le  structures are  now  included on  the  disk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with Turbo Pascal 4.0 or higher can wri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to access the data files in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ck Starting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C4.EXE and FC4HELP.DTA to your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at drive/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C4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informed of missing files that need to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ill be in the program ready to enter your firs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 part of Fred's is  that you can  set it up as 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ries. No need to do extensive set up.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you should definitely  press F7 so  that you can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know anything at all  about computers, you don't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ny more of  this manual. Just remember  to rea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your  screen, and always  quit the program by  u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 else  is fairly  consistent  with most 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ventions. F1  is the help key,  Esc key is  the 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amily Group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 and income are usually part of larger sets or group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's, a family is one of these sets and you can h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as  you  have  expense/income definitions.  They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 sub-totals in  reports and  help you  to organiz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rogram  to work, all you  need on your disk  is FC4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ype  FC4 and the &lt;Enter&gt; key. The program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you of missing  files, that you  will want to be 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are on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 file that can't be created by  FC4.EXE i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C4HELP.DTA. If you think that on line  help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you have that file on the disk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you  can begin making entries,  definitions,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count, printing reports and generally enjoying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ee Comfor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F1  and F10 and  the Esc key. F1  is the HELP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key any time you  would like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what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means that  you are finished  making changes to what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ing  and are satisfied  with the  results. It  is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way  to exit the program. It makes  sure tha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s  saved  and allows  you  to  make  quick backup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un-does whatever you are doing and puts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ay it  was before you  changed it.  (I think  of it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oops! ke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is  the  HELP key.  Use it  for  more information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of the  program that  your are currently  us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gives you help related to what you are doing bu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may also be available. For example th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lmost everywhere  in the program even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 screen doesn't say  so. (For F1 to  work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FC4HELP.DTA on your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keep the help file on another drive  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t  the help drive &amp; path under  "Colors &amp;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utilities  key F7. If no  help screen pops u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nly  help available  is  on  the bottom  lin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Balance. The program  will first  look through your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nd only the  ones that don't have a check  ma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 It then takes  those entries and sorts them 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 Deposits, Machine, and  Service and sub-sor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s  by date. The number shown in the left balanc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evious balance. As you check off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bank statement, the number will change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,  it  should be  the ending  balance shown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Print Check.  This  key  takes you  to  the  check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of  Fred's Checkbook!.  From here  you ca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 check  immediately or use  the set up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you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Reports. A new window will pop up here and allow you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eginning  and ending  dates for  your report,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, or  view an old report  that has been sav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The report is now created in memory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and view the  report, then print it or save 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Payees. This is where you can  store the nam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eople and businesses that you pa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Categories. This is  where you  enter expense category 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definitions.  You  can  insert,  delete, sort  or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whenever this window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Utilities. From here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 O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hange DTA &amp; 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Accounts. Fred's  Checkbook! will  keep  track of  up to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with support of 10,000 entries p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This is the sorting key. The  program can sort u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keys; Check numbers, dates, amounts, and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 looking at the category  screen then you will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 of  sorts  by  group (sub-sorted  by  definition)  I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(Again, an alphabetical ascending s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- Finished.. This key  has two different  uses. If you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 of the program where you are just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ntries, pressing F10  will make sure all of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saved  and  end  the  program.  (Returning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.) Any other time,  pressing F10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are doing and move back a lev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(Alt-C) is  activated by holding down the 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ressing  the  letter  "C". The  calendar  is  activ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-D. If you  want to change these, there is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vided on the registration disk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 a list  of items  displayed such as  the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s, list of  categories, or list  of accounts, you ca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 of what you want  to find and the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list and take you there,  if found. Sinc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ies sorted in various orders,  this is a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th  each key press,  will scan through  all ite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starting with the letter that 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 prompt on the last  line gives you some 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hoice, many of the choices  can be mad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key of the desired selection.  (e.g."D" for Details or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browse  this section, enter  either sample data, or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ata and then try the various  options and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 suggest  using your  actual data  instead of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you won't have to re-enter it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 of effort has  been put into  the behind the  scen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so that  you can  use the program  with confid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to worry about making a mistake  by press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One guy called me and said that he had left his comput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ed and his two year old had come in and made a f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all odds,  the kid managed to  get into the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 in some garbage  for a new  data path. Needless 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y breathed a sigh  of relief to get some help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is data was still in 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st thing that can happen is for the power to go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writing your sorted data to disk. Although the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your favor  that  the power  won't go  off  during these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it is still smart to KEEP CURRENT BACK UP FILES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Then you won't have to worry about anything.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ar of God" let's g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 read this far,  then I presume  that either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raid to start  or that you  have already  explored m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 and want to fill in any gaps you may have overlo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get started is  to have the follow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fault drive: (or in your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HELP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EXPEN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ACCT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USER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ENTRY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CHART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ore some of the features let's assume that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k floppy disk in drive A: and that all of the above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at disk. Now at the A&gt;_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C4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load's support  files and then dispalys the  FC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, "press SPACE bar  to continue" will appea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So go ahead and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ing  screen will  show one  large window  with two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under it. The  big window is  where your entri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The small  window on the  left shows the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 and  the  small  window  on  the right  is 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window that displays more  information abou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t and some other use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lower left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ndow shows functions available by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If you happen to be using one of the featur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) some of these functions won'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key:  By pressing function key F1 you get help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that is displayed, is the one that most likel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available to you at whatever point i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t. Right now, with no  data, the help is related to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tarted with entering  data. When you 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help screen "Press SPACE bar to continu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handy key  to remember is the  Esc key. It will 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a  step  at a  time,  to  the main  entry  scree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at if  you were making changes to actual  data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cancel  those changes and  restore the old data.  (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fter you say "Ooops" or some other expleti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a "Sample Account" press F8 which will show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on the  disk, and then press  F4 to add a new 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type  in a  name for the  account, and then 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balance, say 500.00 dollars. Now press F10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add  the account  to the main  list.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re  quick sorted  and the  highlight bar is  on the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ccount ready for  you to press the &lt;Enter&gt;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Go ahead and select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point, all of the function  keys work except for F2 &amp;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is nothing for them to do. Let's examine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Statist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ower right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of this window shows the name of the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. I  usually like  to use the  bank name and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hich you will recall, can be changed by pressing F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 line  shows   the  expense/income  ID  code,   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. This changes as you scroll through your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balance  box shows the  ending balance of this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f  you are following along  will now say 500.00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box shows  what the  balance was at  (and including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 you  are pointing  to  with  the cursor.  Again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long, this will also say 500.00. As you add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orrections, the "Account Statistic" window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izing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7- Colors &amp;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up and  down arrow keys  to move  between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s. The bottom line of the screen will display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Drive &amp; Path:  If you are  not familiar with  DO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a  good idea to  leave this line  blank. DOS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bout what you type in here and not very  forgi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. If you make a mistake, the program will let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 you  to fix it.  Also, if you make  a mistake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to have the program fill in a legal pat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Drive &amp; Path: If you  are comfortable with DO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andy in  that, you will  only need one  copy of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 your disk.  One difference here  is that  if you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, the program won't be able to fin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umber: By pressing the 1, 2, or 3  number ke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keyboard, the printer selection  will chang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han one printer connected you can select which one that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nd output to (usually #1)  when you print reports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non-existent printer, you will get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isn't  ready, when you  try to  send reports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:  You can  choose 'on'  or 'off',  press  the space 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Having the sound on really  doesn't make very much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enough to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Decimal: The calculator display will round 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number of places. The default is  two but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it, press  one  of the  number  keys at 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(0, 1, 2, 3, 4 or 5) Even though the display 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the actual accuracy is 11 significant digits, an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by Borland's Turbo Pascal compiler  version 5.0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lors: If  you have  a color monitor,  there is no 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oosing your favorite display colors will 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better. Use  the      arrow keys to  move betwee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. Function keys F5 and F6 will change the colo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n the screen, and F7-F8 keys will change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one of these keys down will quickly scroll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including blinking ones. (I  don't like the blink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n attention getter for warning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 If  you  choose  a  light color  with  the  sam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for the help window, you 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the  balances in  the Account  Statistic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 to consider here is that no one else ca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 satisfied with all  of your choices, press  F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immediately activated and also saved to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the Esc key, the old  defaults are retrieved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8 -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ame, you can replace the  one showing. I lik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name and  account number. What you type here is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the headings for your repor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he  amount, use the  number keys  at the top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(or on  some keyboards a  separate keypad) or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Lock  and  use  any  keypad.  The decimal  and  comma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placed  in the display.  If you make a 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ither  the backspace or the Del key. These keys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under  the cursor  and move  everything  else ov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. You will  notice that when you enter the  digi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ed in from the right side like many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s are  displayed in parenthesis.  You can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  by pressing the  minus key before 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If  you delete the  numbers back to zero, 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us key again to enter the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when you  are satisfied with your entries,  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F10 to  make them permanent.  If you press  the Esc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here  you will  define  your income/expense  categori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help key you can see,  from the display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hand corner  of the screen, an example of how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new category,  press F4. This will create a new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edit mode. Now type in an ID code, family  grou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 this feature) and definition.  The ID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nique. Although the program will allow you to us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only recognize  the first one encountered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9 you can have the computer sort your categori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, Definition or  ID code,  in ascending alphabetical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 move the highlight  bar to the  type of s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&lt;Enter&gt;  key or press the  first letter of the 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some key 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 finished adding definitions,  press F10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If you press the Esc key to exit, your work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mory but  NOT SAVED to  disk. So be careful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Esc  key to exit this  section,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missing the  next time you  use the program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ally use the Esc key, press F6 again,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s, then  press F10.  The reason  for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use  when you first press  F6, the program wa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if you change anything before it write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ing New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Deposit Machine Service As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the five  types of transactions that  you can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similar  to the types used  by banks and S&amp;L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,  automatic   teller  transactions,   bank  servic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.  This  program allows  for  one additional  ty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" which  is any transaction that doesn't 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 the bank but,  needs to be  recorded in your  led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/income trac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Ite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lumn in the entry window is called the item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ere is  used by  the program to  determine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information on the line is to be treated in 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bank reconciliation and curre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program  finds  a number  there,  the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 to be a check and when you enter the amou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subtracted from your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letter  in the item box is a  "D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ount will be added to th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letter is an "S" or an "M", the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eated as an  expense and the amount is 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letter  is an "*" asterisk, that 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rked for deletion and is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 letter is an  "A" or any other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the account  balance doesn't chang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is only  significant in  the reporting 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it will treated as an exp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cord a  check  in your  ledger, you  can use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pressing either  the &lt;Enter&gt; key  or the "C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that pops up is the next check number 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 to change that number, press the  Left_Arrow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_Arrow  key) which will  move the cursor over  to the ite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 you to change anything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 "D" key the word  "Deposit" is displa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rea  and the amount  entered will be added  to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. If you accidentally  enter a deposit as some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o back and change it to a "DEPOSIT"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orrect balanc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hin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 are typed into the  item area when you press the 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 "S" key  and are  treated as  expenses.  The amou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ed  from the  account balance and  sorted into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but, otherwise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sign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ssign feature is used to enter  items into your led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keep track of but, don't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.  By  using "Assign",  you  merely  attach an  amount 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/income definition. This  type of item doesn't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 balance and  is automatically cleared  so that 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up when  you  are  reconciling  your  bank 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lues  are only  used by  the reporting  se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re treated as expenses and therefore sub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 is in  the format  of Month-Day-Year. 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across the area, type in the correct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&lt;Enter&gt; key to move on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where you  enter the  payee of  the check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will remind  you of what the entry was  f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 press F5  here to  select a  name from  your "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s".  This is  handy  for regular  payments.  More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t is explained in a lat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 you  leave the  description  blank,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led in with the ID category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mount area  allows only  numbers,  and if  it is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the minus sign. I suggest  that you don't us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yet, until you see how the reports ar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is filled in from right to left like mos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cimal  and  commas  will   automatically  be  adde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and  if you make  a mistake, you  can press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_space key or the Del key.  The number under the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eleted upon each key press until the amount become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the  correct amount showing, press the 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o the I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I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where  you will  enter the  unique code  that defin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category  from your  expense/income defin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o see those definitions, press F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will allow you  to enter  anything that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but, if it  can't find a definition, question mark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 in  the  definitions line  of  the  accou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You  can either  add a new  category now,  or wai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The program will catch up with you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leared Y/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est  thing to  do  is press  the  &lt;Enter&gt; key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a pretty good idea as  to what really belongs here.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 is  only used if for  some reason the item  ha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cleared in another section and not corrected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 of bank related items,  no mark will be  pla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 the &lt;Enter&gt; key. If  the entry has nothing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bank or  it has  been  cleared automatically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  your account,  there will  be a  check mark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&lt;Enter&gt; key here also causes the entry to 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disk and  lets you move  on to add  another e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change the status of the cleared mark press Y or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ay that this  program takes care  of deletions is 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 you mark  the entry or  entries using the  Del ke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ing them, you  can press F9 to  sort the file and 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will be permanent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easy to  mark an item for  deletion, you move the 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 and press the Del key. The mark used by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terisk "*" for the first character of the item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otice that  when an entry is marked  for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lances are also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an entry is  marked, the program  ignores it 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exist. To un-delete an entry just press the Del 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ark will  be removed and the balance  restored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essed F9 to sort the records all of the marke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removed from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rec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freely up and down through your ent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ontrol keys.  When you get  to the one  that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use the  right_arrow key  to move over  into the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ctivates the edit mode. You can move around in th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arrow keys, the tab key, and the 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is  initially in the insert mode which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e  cursor appearing as  a large  box. Insert mode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ype  will push everything else  in the box ov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to the  replace  mode, press  the  Ins key 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mode  means that  whatever you  type at  the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what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 space key erases the  character preceding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s the rest of the line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l key erases the character  under the cursor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 of the line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me key moves the cursor to the beginning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key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and Back Tab move between the fiel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ing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 amount, press the backspace or the Del ke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rased the error. Now, using  the number keys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, type in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are finished editing the  entry, press F10 to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If you change  your mind and  wish you  hadn'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press the Esc key and the original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6 the expense/income window  will pop u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page of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 up to 250 separate  categories. To add a 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4 and a new line will be inserted ready for you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efinition. The  bottom line of the screen 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, or you can press F1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D" is  any one  to five character  unique identifying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the code that you will type in  to define wh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entry is a member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Group" is optional and is usually only necessa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efinitions.  Examples of these  are shown  on the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efinition" of the ID code is, of course, th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ID means. One important thing to remember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 program to  automatically type  in payee 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would type  in that name. For example i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you send a check to the "Local Electric  Company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use  the ID code of LEC when  you are making entri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cription  area is  blank, the  program  will typ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LEC (namely "Local Electric Company")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entering categories, press F10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.  Don't use  the Esc key  because your  work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 want to delete a category, move to that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 key.  You will then be  asked to verify the  dele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be sure to exit by u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viewing your  expense/income definitions, you can 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 them.  A small  sort window  will appear  and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sort by pressing the first letter of the desire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sorts orders. The  ID and definition sort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 ascending order. The group sort is first b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within each group,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F7 gets you into some interesting features of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! such as searching, deleting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 record, select "Find a Record" from the utilitie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elect what you want to  find. The program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o  enter some  related  value  or search  pattern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through the  currently selected account record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match. You can  now move through those items an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deletions  etc. just as  from the main 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, dealing only with a group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description  search looks for  a match anywhe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The other searches look for exac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 few differences in the screen values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 mode. (1) The balance in the  left balance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total for  the items that  match. (2) The  top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umber of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e Old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this method for  deleting, your account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ltered and  items  not  yet cleared  by  the  bank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Use this method of deleting for "old" entries (e.g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) when  you want  to get rid  of no  longer needed 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works  faster  with  smaller  data files  when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fo is  a display of  system status, number of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, free disk space and what record you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hange DTA &amp; BA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sort your  entries for  a  given account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s the old  entry file as  a .BAK file. So,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your  old file,  you can  select this  feature.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 feature what  is actually  happening is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s the names of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s &amp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here  you can  change  the  screen display  colo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windows and highlight bar. You  can also chang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such as the default printer, sound on or off,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 precision and  you may  also designate  a 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path or help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actually a window to DOS.  What happens is that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ok! remains in memory and allows you to do DOS stuff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the EXIT command, Fred's will re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errors can occur when trying to use this featur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ify you of the error. The most comm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 COMMAND.COM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) Path specified in COMSPEC=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8) Insufficient memory to execute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count reconcili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press F2 to balance, make  sure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.  You can  make  corrections in  the balance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add new entries. So take a look at your bank 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interest  deposits, service  charges, check  print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, anything that the computer doesn't know about.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much easier. (Not only easier; but, not im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 F2 the program looks  up all of the 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 a check mark  next to them.  After retriev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entries, the program  sorts them into groups 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, Deposits, Machines and Services. Then they are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ithin each of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 will be positioned  at the oldest  outstandin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_balance in the account  statistics box should sh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balance, or  beginning balance  of your bank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 to put  it another  way, the  ending balance from 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your screen informs you to press the &lt;Enter&gt;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 at the cursor is on your  bank statement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bar if it is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notice that the left  balance changes as you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key. The item is checked off, and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 move through the entries  by using the up 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If you  accidentally check  off the  wrong it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one, just move  back up to the item with the 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ress the &lt;Enter&gt; key or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atisfied that each item shown on your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checked  off, look  at the  left  balance box. 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the ending balance shown on you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balance is  incorrect, you  may have  forgotten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a bank service charge or interest 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 like me, you may have forgotten  to ente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machine  withdrawals. You'll  have to  leave the 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o add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error is in one of the entries on the screen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 go up to the item and press  the left arrow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forgotten to  make entries,  press Esc (so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marks  won't be saved) add the new  items, then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 the balanc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for  sure what the problem is you  could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the  check marks.  This will  save  you from  having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all of the unmarked items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hat you have a calculator by pressing Alt-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gure out what may be missing and by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we come to the fun part of computing, mak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some work.  By pressing  F4,  the screen  will clea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indow will  be displayed. The  bottom line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remind you of how to modify  the different report mod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 for  additional help. Actually, the best way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ing section works, is to  create and view som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 created in memory, so you can view as many differ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want, without filling  up your disk  or making so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reating reports, the  program  first look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ing dates that  you enter and then if valid,  goes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The report  includes items on  and between the d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 that you enter  the reporting section, the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will  be the starting  date of January  1st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and ending at  today's date. Handy for seeing  your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otals  by merely  pressing F10.  You won't  have to 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os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basically enter any dates  that you want just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ing date  is before  the ending date.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ccept that error but a report with all zeros isn'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 to look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can cross year boundaries so, if you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cal year, the reports can f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major repor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dger (chec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ports are printed by pages and also numbered.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shows  the account name,  the reporting method, 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a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s are  pre-set and are designed  to fit nicely on 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2 x 11 inch piece of paper but, you can change them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you select is first  created in memory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F6 to send the report to your 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nd the report to the disk, an additional line appea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 a file name.  Although the directory display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one, the name can include any legal drive and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a non-existent drive, path name, or  an in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 report won't  be written to the disk. There 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ll effects and you can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is  well, the bottom  line of the  screen will infor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is writ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warned  if you are about to replace 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then decide what you want to d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 and  ledger reports,  print the entries  in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y are stored on the disk, that is, your last sort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etail and total  reports, the position  of the ite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s affected  by the way  you have your expense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 category  sort  is  by  group  which  is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you enter  the reporting section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hat order, press  F6, F9, select  the ord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. The  reports will  be created  in the  new  order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change the order or leave the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ve the reporting section select "Quit" or press th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don't leave  the program,  the reporting  se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left  it. (Except for the  category sort ord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orted again by group, because that's the only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ny sense for reporting tot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t of Pa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 us have  monthly bills that  we pay  to the  sa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 times a  year,  ad  infinitum.  These same  peopl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reminders under the flap of the return envelop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SEALING, HA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Remembered to enclose your payment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Made you check payable to XYZ In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Put your account number on your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Made sure the address shows through the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igned your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ON'T SEND NOTES OR LETTERS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_O_L_Y    C_O_W  !   You'd think  these people  have a 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ons for customers. Makes you feel  good doesn't it. I gues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olerate the first reminders but, that last one hits 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urts. I  love to write notes and comments right on m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, all  around the  edges and  in any  available blank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I can't think  of a better  place to write my 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certainly no room left on the envel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Fred's  Checkbook! helps  you to  get a  couple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 right by providing  a way  to store  all of 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 and  then to  print things  like  your account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ayee on the check. A task that gets old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get to  the  chart of  payees, press  F5.  It's availa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locations in  the program. One  is while  you a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an entry at the description field. By  pressing F5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window displaying the name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s, and you can select one by pressing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yee names showing you  can use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ok through them  and then press  the &lt;Enter&gt; 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The payees are displayed in  alphabetical order,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em faster, you can press the first letter of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looking for and the program will help you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5  names that start  with "S", pressing  the "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ep you through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new payee record, press F4. Fill in the blank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to save the new pa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or view  a payee  record, press  F2. After 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press F10 to save them, or Esc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print checks,  you must set up, for 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othing will happen when you try to print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ursor  on the check you  want to print and  press F3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ndow will  pop up and you can select to print tha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Up to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F3  you can  select  "Set  up printer"  which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option window  allowing you  to "Edit printer  tab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int alignment gr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for  your printer and checks, you will need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grid. This  grid will  help you find  the posi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s in relation to how your printer will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Alignment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id is  70 characters wide and 50 lines long. Print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ght weight paper because you next want to lay the  gr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s so that the top left corner of the grid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corner  of your  check.  For  everything you  want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your check you will have to mark that positi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. The easiest  way I've  found is  to hold the  gri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up to a window and circle the positions on the gri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 have found  all of your  print positions on 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Edit printer table" and  enter these coordin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 Be sure to exit by pressing F10 to make sur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saved.  You  can  then  go  back  and  make  adjustmen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 concept  here  is  to  tell  the  computer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ver and how many lines down you want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printed. If you don't want an item printed, enter it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past the  length of the check. (e.g.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printed  and your  checks  are  22 lines  long,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n line 25. That way it will be ignored when th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ri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xit Fred's  Checkbook! by pressing F10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ll of  your data files and  then allow you to  mak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up copies of them before 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ake backups select  the drive that you  want the copi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and relax. You must use a formatted disk and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files copied there. The program copies the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 &amp; disk you  choose and writes  over existing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m. If you don't want to make backups, press "N"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system used  here, only copies the files 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i.e. The  current account that  you are using, it'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your chart of payees if they have bee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ing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reason you need to restore backup file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there are several  methods. The easy way is to 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" command by  first making  the drive with  the backu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FC4*.DTA D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D:" is the destination drive. (and path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this  documentation doesn't go 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 detail, most people find the program qu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nd not very prone to mistakes so 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 any comments, suggestions, 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would like  to point  out other  use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for  the  program you  can write  and let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 of the "nice"  features of this 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 suggested by  users of  previous version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 be afraid to speak up.  The feat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may show up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60 Nor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nold MD 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excellent  programmers  have withdrawn  their produc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because of the lack of support. Until you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 a sizeable effort  such as  Fred's Checkbook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know the amount of time, money, and work that go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 been a  labor of love  but, also deserv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 support. You  would expect  the  same. Most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I know don't  even make minimum wage with 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orget the  idea that "Those  guys are getting  rich of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uff". It simply isn't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  a lot of people are using  Fred's because I rece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calls per week. The sad part is that I'm lucky to se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check in that same we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really  appreciate  those  of  you  who  have  regist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this program. If  it wasn't for you, version  4.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ave come to pass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you, I really need your support. I make m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 software and have done everything I can think of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s easy  as possible, including  adding a toll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number to register by Visa or Ma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t  procrastination rob us  all of  a great  way to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oday 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he latest version of Fred's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Sample checks and catalog of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More software including the latest Fred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atisfaction of  supporting someone who's  eff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life a little b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874-9702 to register by Visa or Master Car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invoice on the following page and send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 KOLSTAD                                      INVOICE # 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 NORTON LANE                                 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OLD, MD 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Y  DESCRIPTION                        UNIT PRICE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ED'S CHECKBOOK! SOFTWARE                40.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RYLAND RESIDENTS         5% SALES TA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TO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A N K   Y O 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                        3, 5, 7, 9-16, 19, 20, 22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statistics                              3, 10, 11, 16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                                              3, 13-17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                                               3,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"*"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space key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ab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FILES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                                8, 11, 14, 15, 17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ing                                           4, 11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                                   3, 8, 9, 12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Decimal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                                 3-5, 8, 9, 13,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                             3, 8, 9, 13, 15, 16,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of payees                                  4, 9, 15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umber                                                8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Y/N ?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                                                    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                                         3, 4, 7-9, 1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&amp; options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 keys                                              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                                        11, 17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                          3, 8, 15, 20, 21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                                        3, 12, 13, 16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key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                                  4, 9, 13, 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n entry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s                                         3, 8, 14, 15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              3, 15, 18, 19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&amp; Path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                                          9, 13, 17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                                                   4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                             7, 8, 11, 13, 14, 17, 18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categories                                         13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s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                                                  3,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.EXE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ACCTS.DTA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CHART.DTA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ENTRY.DTA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EXPEN.DTA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HELP .DTA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4USERS.DTA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                                    3, 7, 8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                                                 8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idea                                                 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key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key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 keys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 V O I C E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e                                        5, 7, 11, 13-1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                                            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                                                 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ger                                        1, 4, 6, 14,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                                        10, 11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                                           10, 12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                                                    6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s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ops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es                                      4-6, 8, 9, 15,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                                                5, 6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umber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Checks                                             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iation                                          5, 14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                                            5, 6, 2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                               4-8, 12-14, 16, 19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Backup Fil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                                    3, 8, 14, 15,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                                       3, 4, 6, 9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key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                                                3, 1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                                              10-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searching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                                          4, 5, 7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do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lors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                                          10, 15, 19, 21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